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44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10440" w:hanging="0"/>
        <w:rPr/>
      </w:pPr>
      <w:r>
        <w:rPr/>
        <w:t>Глава Почекуевского сельского поселения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>____________ И.Н. Сафоно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естр объектов муниципального имущества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  <w:t>по состоянию на 01 янва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Почекуевского сельского поселения Большереченского муниципального района Омской области 646698 Омская область, Большереченский район, с. Почекуево, ул. Советов, 1 тел: 381-69-35-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/КПП 5510007517/551001001; ЕКС 40102810245370000044 К/С 03231643526034105200 в ОТДЕЛЕНИЕ ОМСК БАНКА РОССИИ//УФК по Омской области г.Омск </w:t>
      </w:r>
    </w:p>
    <w:p>
      <w:pPr>
        <w:pStyle w:val="Normal"/>
        <w:jc w:val="center"/>
        <w:rPr/>
      </w:pPr>
      <w:r>
        <w:rPr/>
        <w:t>Раздел 1 Сведения о муниципальном недвижимом имуществе Почекуевского сельского поселе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919"/>
        <w:gridCol w:w="1341"/>
        <w:gridCol w:w="993"/>
        <w:gridCol w:w="1134"/>
        <w:gridCol w:w="567"/>
        <w:gridCol w:w="992"/>
        <w:gridCol w:w="2546"/>
        <w:gridCol w:w="3705"/>
        <w:gridCol w:w="12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дастровый/идентификационный № муниц.недвиж.им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-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/ амортизац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вения права мун. собст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снований возникновения права собствен./ правооблад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. характер. физические свойства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едаче имущества в аренду</w:t>
            </w:r>
          </w:p>
        </w:tc>
      </w:tr>
      <w:tr>
        <w:trPr>
          <w:trHeight w:val="9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ельской администра-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Советов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5,00/ 12534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вухэтажное здание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37.8 м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1971 года построй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онный, стены кирпичные, крыша шиферная, полы дощат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5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2 от 07.04.2011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ю 38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памятник воинам-земля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Лесная 27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5,00/ 47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8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-55-03/007/2007-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онный, постамент -кирпичная клад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а отлита из бетона, имеется вечный огон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1036 кв. м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1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памятник воинам-земля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Яготово, территория шко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4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7,00/ 236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онный, постамент –железный Площадь участка 504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1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памятник воинам-земля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Кошкуль, ул. Центральная 34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1,00/ 107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 нет, постамент железный, памятник в виде многогранника Площадь участка по фактическому использованию 40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1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Лесная, Заречная, пер. Школь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00,00/ 324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териал труб ПЭ, общая длина 2625 м, чугун протяженность 360 м. Количество смотровых колодцев 4, количество задвижек 4, водопроводных вводов 43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9.09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 Кошкуль, ул. Центральная, 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118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00,00/ 296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труб ПЭ, общая длина 1423 м. Количество смотровых колодцев 8, количество задвижек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1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Красноармейская, Молодежная, Сов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2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0600,00/ 71017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труб ПЭ, общая длина 1400 м.чугун общая длина 1976 м, асбесто-цемент общая длина 719 м Количество смотровых колодцев 24, количество задвижек 4, водопроводных вводов 2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9.09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напорная башня и 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Коршуново ул. Центральная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,00/ 194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донапорная башня материал сталь, 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4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3,2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напорная башня и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Советов 52 А,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4,00/ 262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донапорная башня материал сталь, 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5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3,2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напорная баш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Кошкуль, территория шко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00/ 8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донапорная башня материал сталь, 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5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3,2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Красноармейская 1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33,00/ 751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5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Зеленая 25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3,00/ 751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4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 Пер. Школьный 11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4,00/ 751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важина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5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46698 Омская обл., Большереченский р-н., с. Почекуево, ул. Красноармейская 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27,00/ 6948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дноэтажное здание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204.6 кв.м 1973 года постройки Фундамент бетонный, стены панельные, крыша шиферная, полы цемент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1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0"/>
                <w:szCs w:val="20"/>
                <w:vertAlign w:val="superscript"/>
              </w:rPr>
              <w:t>Договор аренды №1 от 13.03.17г помещения 18</w:t>
            </w:r>
            <w:r>
              <w:rPr>
                <w:sz w:val="16"/>
                <w:szCs w:val="16"/>
                <w:vertAlign w:val="superscript"/>
              </w:rPr>
              <w:t>,2 м2</w:t>
            </w:r>
          </w:p>
          <w:p>
            <w:pPr>
              <w:pStyle w:val="Normal"/>
              <w:ind w:left="-122" w:firstLine="122"/>
              <w:rPr/>
            </w:pPr>
            <w:r>
              <w:rPr>
                <w:sz w:val="20"/>
                <w:szCs w:val="20"/>
                <w:vertAlign w:val="superscript"/>
              </w:rPr>
              <w:t>Договор аренды №2 от 13.03.17г помещения 18,</w:t>
            </w:r>
            <w:r>
              <w:rPr>
                <w:sz w:val="16"/>
                <w:szCs w:val="16"/>
                <w:vertAlign w:val="superscript"/>
              </w:rPr>
              <w:t>3 м2</w:t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атый колоде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Кошкуль, ул. Новая 7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54,00/ 1786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бчатый колодец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3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атый колоде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Кошкуль, территория фер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54,00/ 1786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В 536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7/2007-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бчатый колодец обсадная,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19, водопроводная труб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50 мм, глубина скважины 50м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участка 0,1 кв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8.08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азатово, ул.Центр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600 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ршуново, ул.Центр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ршуново, ул.Заре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шкуль, ул.Центр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9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шкуль, ул.Н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шкуль, ул.Лес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Кошкуль, ул.Мель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1-я Берег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2-я Берег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Заре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Зеле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Молодеж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пер.Школь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Пролетар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Рабоч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Сов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Яготово, ул.Центр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Яготово, ул.Лес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Яготово, ул.Юж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Яготово, ул.Молодеж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 810 ОП МП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очекуевского сельского поселения № 8 от 07.11.2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 810 ОП МП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-2012-2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 гектаров, общая площадь участка 115839163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 (от дома №54 ул.Красноармейская до автомобильной дороги «Омск-Тара» -Почекуево-Яготов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А 9185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0/2013-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. сооружение дорожного транспорта. Площадь: общая протяженность 1500 м. 1976 г. построй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, Омская обл., Большереченский р-н., с. Почекуево, ул.Лес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А 9185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0/2013-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. сооружение дорожного транспорта. Площадь: общая протяженность 1120 м. 1976 г. построй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д. Ягот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Б 423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1/2014-5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размещения сооружения – памятник воинам – землякам. Площадь 480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д. Кошкуль, ул.Центральная, №34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:08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Б 423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1/2014-5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размещения сооружения – памятник воинам – землякам. Площадь 8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ул.Лесная № 27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Б 423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1/2014-5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размещения сооружения – памятник воинам – землякам. Площадь 160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Почекуево, ул.Советов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Б 423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21/2014-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населенных пунктов – Для размещения здания сельской администрации. Площадь 42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пер.Школьный № 11 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Б 093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103/2015-41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строительства скважины. Площадь 140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103/015/2015-2414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03/015/2015-241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203/020/2015-13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307/001/2016-3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00000:126-55/120/003/2016-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120/003/2016-102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общая долевая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31-55/120/011/2016-16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 гект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307/001/2016-174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скваж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, пер.Школьный № 11 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55-55/003-55/307/001/2016-230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коммуникационн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– 95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4к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6,5 куб.ме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1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Почеку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307/001/2016-2473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80602:24-55/001/-2017-104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9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80602:24-55/001/-2017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80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80602:24-55/001/-2017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2.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00000:126-55/001/-2017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00000:126-55/043/-2018-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бывшей конторы совхо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Почекуево, ул.Красноармейская,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:02:080101: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0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36,06/134633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101:735-55/043/2018-4 от 17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вухэтажное здание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548.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1979 года по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дамент бет./ленточный, стены кирпичные, крыша шиферная, полы дощат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9.05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от 17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5.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миникоте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Почекуево, ул.Красноармейская, 24 «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:02:080101: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50,00/1392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101:573-55/043/2018-2 от 18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дноэтажное здание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44 м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2000 года построй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бет. /ленточный, стены панельные, крыша мяг. кровля, полы цемент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ий паспорт от 30.11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.09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00000:126-КУВД-001/2018-317422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.09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00000:126-КУВД-001/2018-317435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80602:262-КУВД-001/2018-5498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6, общая площадь участка 77854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80602:262-КУВД-001/2018-54983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6, общая площадь участка 77854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00000:126-</w:t>
            </w:r>
            <w:r>
              <w:rPr>
                <w:sz w:val="16"/>
                <w:szCs w:val="16"/>
                <w:lang w:val="en-US"/>
              </w:rPr>
              <w:t>PKPVD</w:t>
            </w:r>
            <w:r>
              <w:rPr>
                <w:sz w:val="16"/>
                <w:szCs w:val="16"/>
              </w:rPr>
              <w:t>-2018-11-06-02023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д.Коршуново, ул.Заречная, №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301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УВД-001/2018-663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– Для ведения личного подсобного хозяйства. Площадь 1000 кв.м.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80602:270-КУВД-001/2019-9580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6, общая площадь участка 77681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80602:270-КУВД-001/2019-10024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6, общая площадь участка 77681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.10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02:000000:126-КУВД-001/2019-13164537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92 (3,25 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00000:126-КУВД-001/2019-13164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92 (3,25 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2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10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00000:126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УВД-001/2019-1332751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92 (3,25 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02:000000:126- КУВД-001/2019-136436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292 (3,25 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80602:24-№</w:t>
            </w:r>
            <w:r>
              <w:rPr>
                <w:sz w:val="16"/>
                <w:szCs w:val="16"/>
                <w:lang w:val="en-US"/>
              </w:rPr>
              <w:t>MFC</w:t>
            </w:r>
            <w:r>
              <w:rPr>
                <w:sz w:val="16"/>
                <w:szCs w:val="16"/>
              </w:rPr>
              <w:t>-0136/2019-267886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назначения, общая долевая собственность: 13г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80602:2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02:080602:265-КУВД-001/2019-15438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назначения, общая долевая собственность: 13г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Большереченский, Почеку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80602:2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5-02:080602:265-КУВД-001/2019-154383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ли сельскохозяйственного назначения, общая долевая собственность: 13г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Большереченский, Почеку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:02:080602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2:080602:24-КУВД-001/2020-12296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3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Большереченский, Почеку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1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40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1:57-КУВД-001/2020-25764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1,64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Большереченский, Почеку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179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площадь 90897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Большереченский, Почеку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8.202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1/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2.202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: (земельная доля 13.0 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8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2.20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Общая долевая собственность, 13.0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98 Омская обл., Большереченский р-н., с. Почеку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80602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5414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7.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площадь 357879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2 от 10.08.2023 КФХ Криков Д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3" w:hanging="0"/>
        <w:jc w:val="center"/>
        <w:rPr/>
      </w:pPr>
      <w:r>
        <w:rPr/>
        <w:t>Раздел 2. Сведения о муниципальном движимом и ином имуществе, не относящимся к недвижимым и движимым вещам Почекуевского сельского поселения.</w:t>
      </w:r>
    </w:p>
    <w:p>
      <w:pPr>
        <w:pStyle w:val="Normal"/>
        <w:ind w:right="-173" w:hanging="0"/>
        <w:jc w:val="center"/>
        <w:rPr/>
      </w:pPr>
      <w:r>
        <w:rPr/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1080"/>
        <w:gridCol w:w="1285"/>
        <w:gridCol w:w="1080"/>
        <w:gridCol w:w="1535"/>
        <w:gridCol w:w="1638"/>
        <w:gridCol w:w="5103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-вения и прекраще-ния права муници-пальной собствен-ности на движимое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и прекращения права муниципальной собственности на движимое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2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Почекуево, ул. Советов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,00/ 243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СМ 958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знак М889РУ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ХТТ220690504379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ь: УАЗ 22069 Тип ТС грузопассажи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ТС: В Год выпуска ТС 2005 Модель двигателя 421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игатель № 50705740 Шасси (рама) № 37410050459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ов (коляска) № 2206005021288 Цвет бел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 двигателя л.с. 84 Рабочий объем двигателя 2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73МА № 154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 27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 8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автомобиль ГАЗ 6655СМ 95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Почекуево, ул. Советов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/ 126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ТР 2625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знак К039ЕК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ХТН006611М0682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: ГАЗ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С специализированные автомобили автоцистерн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ТС: С Год выпуска ТС 1991 Модель двигателя 66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игатель № 225321 Шасси (рама) № 06821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ов (коляска) № отсутствует Цвет крас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 двигателя л.с. 115 Рабочий объем двигателя 4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55НА № 134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 4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 6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Почекуево, ул. Совето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972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 ЮМЗ-6КЛ Год выпуска ТС 19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движителя колесный Двигатель № 8Г20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сси (рама) № 583305 Кузов (коляска) №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вет комбинированный Мощность двигателя л.с. 6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онная масса 3350 к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ВА № 8817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скорость, км/ч 1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а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Почекуево, ул. Совето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60/405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6.09.2022г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куевское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знак У343УК, Год выпуска ТС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128, Рабочий объем двигателя 2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73МТ № 514949, Цвет бел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одель: УАЗ 31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9:00Z</dcterms:created>
  <dc:creator>АЛЕКСАНДРА</dc:creator>
  <dc:description/>
  <cp:keywords/>
  <dc:language>en-US</dc:language>
  <cp:lastModifiedBy>Пользователь</cp:lastModifiedBy>
  <cp:lastPrinted>2020-02-17T10:35:00Z</cp:lastPrinted>
  <dcterms:modified xsi:type="dcterms:W3CDTF">2024-05-07T11:56:00Z</dcterms:modified>
  <cp:revision>15</cp:revision>
  <dc:subject/>
  <dc:title>Реестр муниципального имущества Администрации муниципального образования Почекуевского сельского поселения Большереченского муниципального района Омской области</dc:title>
</cp:coreProperties>
</file>