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, замещающих муниципальные должности и муниципальных служащих органов местного самоуправления Почекуевского сельского поселения Большереченского муниципального района Омской области,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1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134"/>
        <w:gridCol w:w="992"/>
        <w:gridCol w:w="1417"/>
        <w:gridCol w:w="993"/>
        <w:gridCol w:w="992"/>
        <w:gridCol w:w="900"/>
        <w:gridCol w:w="993"/>
        <w:gridCol w:w="994"/>
        <w:gridCol w:w="1372"/>
        <w:gridCol w:w="1134"/>
        <w:gridCol w:w="1843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 и инициалы лица, замещающего муниципальную должность и муниципального служащего в органе местного самоуправления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бственности</w:t>
            </w:r>
          </w:p>
        </w:tc>
        <w:tc>
          <w:tcPr>
            <w:tcW w:w="2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-157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spacing w:lineRule="atLeast" w:line="240"/>
              <w:ind w:left="-157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tLeast" w:line="240"/>
              <w:ind w:left="-157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, марк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ения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Иван Николаевич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чекуевского сельского поселения Большереченского муниципального района Омской области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2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3, 199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ADA PRIORA 217030,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Л, 1985 г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93,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2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8, Омская область, Большереченский район, Почекуевское сельское посел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8, Омская область, Большереченский район, с. Почекуево, ул.Рабочая д.9 кв.1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вотновод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8, Омская область, Большереченский район, с. Почекуе</w:t>
            </w:r>
          </w:p>
        </w:tc>
        <w:tc>
          <w:tcPr>
            <w:tcW w:w="2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, ул.Рабоча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вотновод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8, Омская область, Большереченский район, с. Почекуево, ул.Рабоча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8, Омская область, Большереченский район, с. Почекуево, ул.Рабочая д.9 кв.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Коробейникова Ксения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детского сад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70, Омская область, Большереченский район, рп.Большеречье, ул.Производственная д.7 кв.1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70, Омская область, Большереченский район, рп.Большеречье, ул.Производственная д.7 кв.1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Ольга Демьяновн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Почекуевского сельского поселения Большереченского муниципального района омской области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6,80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46698, Омская область, Большереченский район, с. Почекуево, ул. Заречная, д. 3 кв. 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27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9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8, Омская область, Большереченский район, Почекуевское сельское поселение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46698, Омская область, Большереченский район, с. Почекуево, ул. Молодежная, д. 3 кв.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, 646698, Омская область, Большереченский район, с. Почекуево, ул. Молодежная, д. 3 кв. 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2, Омская область, г. Омск, ул. пригородная 1-я, д. 14, корп. 2, кв. 12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Инна Владимировн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Главный бухгалтер администрации Почекуевского сельского поселения Большереченского муниципального района Омской области 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51,00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46698, Омская область, Большереченский район, с. Почекуево, ул. Молодежная, д. 6 кв.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Лилия Хусаеновн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секретарь администрации Почекуевского сельского поселения Большереченского муниципального района омской област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46698, Омская область, Большереченский район, с. Почекуево, ул. Молодежная, д. 34 кв.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: 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4,38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46698, Омская область, Большереченский район, с. Почекуево, ул. Молодежная, д. 34 кв. 2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асанов Руслан Нариманович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РН-ОХРАНА-ЮГРА», охранник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Для ведения личного подсрб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46698, Омская область, Большереченский район, с. Почекуево, ул. Молодежная, д. 34 кв.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54,1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46698, Омская область, Большереченский район, с. Почекуево, ул. Молодежная, д. 34 кв. 2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Хасанов Аман Русланович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 детского сада МБОУ «Почекуевская СОШ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46698, Омская область, Большереченский район, с. Почекуево, ул. Молодежная, д. 34 кв. 2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46698, Омская область, Большереченский район, с. Почекуево, ул. Молодежная, д. 34 кв.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8:00Z</dcterms:created>
  <dc:creator>user</dc:creator>
  <dc:description/>
  <cp:keywords/>
  <dc:language>en-US</dc:language>
  <cp:lastModifiedBy>Пользователь</cp:lastModifiedBy>
  <cp:lastPrinted>2018-04-24T10:23:00Z</cp:lastPrinted>
  <dcterms:modified xsi:type="dcterms:W3CDTF">2022-05-23T09:51:00Z</dcterms:modified>
  <cp:revision>46</cp:revision>
  <dc:subject/>
  <dc:title>ФОРМА</dc:title>
</cp:coreProperties>
</file>