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к № 1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рядку оценки налоговых расходов и обобщения результатов эффективно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налоговых расходов </w:t>
      </w:r>
      <w:r>
        <w:rPr>
          <w:sz w:val="16"/>
          <w:szCs w:val="16"/>
        </w:rPr>
        <w:t>Почекуевского сельского</w:t>
      </w:r>
      <w:r>
        <w:rPr>
          <w:rFonts w:eastAsia="Calibri"/>
          <w:sz w:val="16"/>
          <w:szCs w:val="16"/>
          <w:lang w:eastAsia="en-US"/>
        </w:rPr>
        <w:t xml:space="preserve">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АЯ ИНФОРМАЦ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 результатах оценки эффективности налоговых расходов </w:t>
      </w:r>
      <w:r>
        <w:rPr>
          <w:sz w:val="24"/>
          <w:szCs w:val="24"/>
        </w:rPr>
        <w:t xml:space="preserve">Почекуевского сельского </w:t>
      </w:r>
      <w:r>
        <w:rPr>
          <w:rFonts w:eastAsia="Calibri"/>
          <w:sz w:val="22"/>
          <w:szCs w:val="22"/>
          <w:lang w:eastAsia="en-US"/>
        </w:rPr>
        <w:t>поселения за 2023 год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513" w:type="dxa"/>
        <w:jc w:val="left"/>
        <w:tblInd w:w="-431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5"/>
        <w:gridCol w:w="1680"/>
        <w:gridCol w:w="997"/>
        <w:gridCol w:w="996"/>
        <w:gridCol w:w="569"/>
        <w:gridCol w:w="1850"/>
        <w:gridCol w:w="1280"/>
        <w:gridCol w:w="853"/>
        <w:gridCol w:w="2046"/>
        <w:gridCol w:w="1655"/>
        <w:gridCol w:w="1139"/>
        <w:gridCol w:w="968"/>
        <w:gridCol w:w="1025"/>
      </w:tblGrid>
      <w:tr>
        <w:trPr>
          <w:trHeight w:val="28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налогового расхо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рмативные правовые которыми предусмотрены налоговые льготы, освобождения и иные преференции по местным налога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категории плательщиков налогов, для которых предусмотрены налоговые льготы и иные преференции по местным налогам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ая категория налогового расход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муниципальной программы и (или) нормативного правового акта, устанавливающего социально-экономическую политику </w:t>
            </w:r>
            <w:r>
              <w:rPr>
                <w:sz w:val="16"/>
                <w:szCs w:val="16"/>
              </w:rPr>
              <w:t>Почекуев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</w:t>
            </w:r>
            <w:r>
              <w:rPr>
                <w:sz w:val="16"/>
                <w:szCs w:val="16"/>
              </w:rPr>
              <w:t>Почекуев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целесообразности налоговых расходов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результативности налоговых расход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ффективность налогового расхода (да/нет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ффективность налоговой льготы (предложения кураторов о сохранении, уточнении или отмене налоговой льготы)</w:t>
            </w:r>
          </w:p>
        </w:tc>
      </w:tr>
      <w:tr>
        <w:trPr>
          <w:trHeight w:val="28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стребованность плательщиками предоставленных льг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ответствие налоговых расходов целям муниципальных программ </w:t>
            </w:r>
            <w:r>
              <w:rPr>
                <w:sz w:val="16"/>
                <w:szCs w:val="16"/>
              </w:rPr>
              <w:t>Почекуев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, структурным элементам муниципальных программ </w:t>
            </w:r>
            <w:r>
              <w:rPr>
                <w:sz w:val="16"/>
                <w:szCs w:val="16"/>
              </w:rPr>
              <w:t>Почекуев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и (или) целям социально-экономической политики </w:t>
            </w:r>
            <w:r>
              <w:rPr>
                <w:sz w:val="16"/>
                <w:szCs w:val="16"/>
              </w:rPr>
              <w:t>Почекуев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клад налоговых расходов в изменение индикатора достижения целей муниципальной программы </w:t>
            </w:r>
            <w:r>
              <w:rPr>
                <w:sz w:val="16"/>
                <w:szCs w:val="16"/>
              </w:rPr>
              <w:t>Почекуев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и (или) целей социально-экономической политики </w:t>
            </w:r>
            <w:r>
              <w:rPr>
                <w:sz w:val="16"/>
                <w:szCs w:val="16"/>
              </w:rPr>
              <w:t>Почекуев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окупный бюджетный эффект (для стимулирующих налоговых расходов) (положительный/отрицательный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униципальная программа «Развитие социально-экономического потенциала Почекуевского сельского поселения Большереченского муниципального района Омской области»; постановление Администрации Почекуевского сельского поселения от 11.11.2021 №87            «Об утверждении прогноза социально-экономического развития Почекуевского сельского поселения на 2022 год и на период до 2024 год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0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униципальная программа «Развитие социально-экономического потенциала Почекуевского сельского поселения Большереченского муниципального района Омской области»; постановление Администрации Почекуевского сельского поселения от 11.11.2021 №87 «Об утверждении прогноза социально-экономического развития Почекуевского сельского поселения на 2022 год и на период до 2024 год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к № 2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рядку оценки налоговых расходов и обобщения результатов эффективност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налоговых расходов </w:t>
      </w:r>
      <w:r>
        <w:rPr>
          <w:sz w:val="16"/>
          <w:szCs w:val="16"/>
        </w:rPr>
        <w:t>Почекуевского сельского</w:t>
      </w:r>
      <w:r>
        <w:rPr>
          <w:rFonts w:eastAsia="Calibri"/>
          <w:sz w:val="16"/>
          <w:szCs w:val="16"/>
          <w:lang w:eastAsia="en-US"/>
        </w:rPr>
        <w:t xml:space="preserve"> поселения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о фискальных характеристиках налоговых расходов </w:t>
      </w:r>
      <w:r>
        <w:rPr>
          <w:sz w:val="24"/>
          <w:szCs w:val="24"/>
        </w:rPr>
        <w:t>Почекуевского сельского</w:t>
      </w:r>
      <w:r>
        <w:rPr>
          <w:rFonts w:eastAsia="Calibri"/>
          <w:sz w:val="22"/>
          <w:szCs w:val="22"/>
          <w:lang w:eastAsia="en-US"/>
        </w:rPr>
        <w:t xml:space="preserve"> поселения </w:t>
      </w:r>
    </w:p>
    <w:p>
      <w:pPr>
        <w:pStyle w:val="Normal"/>
        <w:autoSpaceDE w:val="false"/>
        <w:jc w:val="center"/>
        <w:rPr/>
      </w:pPr>
      <w:r>
        <w:rPr/>
        <w:t>(объем налоговых льгот, освобождений и иных преференций, включая пониженные дифференцированные налоговые ставки по местным налогам)</w:t>
      </w:r>
    </w:p>
    <w:tbl>
      <w:tblPr>
        <w:tblW w:w="15864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77"/>
        <w:gridCol w:w="1078"/>
        <w:gridCol w:w="1341"/>
        <w:gridCol w:w="1489"/>
        <w:gridCol w:w="1639"/>
        <w:gridCol w:w="2385"/>
        <w:gridCol w:w="1640"/>
        <w:gridCol w:w="2572"/>
        <w:gridCol w:w="886"/>
        <w:gridCol w:w="737"/>
        <w:gridCol w:w="738"/>
        <w:gridCol w:w="882"/>
      </w:tblGrid>
      <w:tr>
        <w:trPr>
          <w:trHeight w:val="46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налогоплательщиков, которым предоставлена льгот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ставки по налогу/освобождение от уплаты суммы налог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правовой акт, которым установлена льгота (пониженная ставка)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едоставленных налоговых льгот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выпадающие доходы местных бюджетов, тыс. рублей</w:t>
            </w:r>
          </w:p>
        </w:tc>
      </w:tr>
      <w:tr>
        <w:trPr>
          <w:trHeight w:val="4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-й год, предшествующий отчетному финансовому году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финансовый го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финансовый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едной финансовый го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</w:tc>
      </w:tr>
      <w:tr>
        <w:trPr>
          <w:trHeight w:val="9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—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к № 3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рядку оценки налоговых расходов и обобщения результатов эффективно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налоговых расходов </w:t>
      </w:r>
      <w:r>
        <w:rPr>
          <w:sz w:val="16"/>
          <w:szCs w:val="16"/>
        </w:rPr>
        <w:t>Почекуевского сельского</w:t>
      </w:r>
      <w:r>
        <w:rPr>
          <w:rFonts w:eastAsia="Calibri"/>
          <w:sz w:val="16"/>
          <w:szCs w:val="16"/>
          <w:lang w:eastAsia="en-US"/>
        </w:rPr>
        <w:t xml:space="preserve"> поселе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о стимулирующих налоговых расходах Почекуевского сельского</w:t>
      </w:r>
      <w:r>
        <w:rPr/>
        <w:t xml:space="preserve"> поселения</w:t>
      </w:r>
    </w:p>
    <w:tbl>
      <w:tblPr>
        <w:tblW w:w="15982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1005"/>
        <w:gridCol w:w="1063"/>
        <w:gridCol w:w="2632"/>
        <w:gridCol w:w="1282"/>
      </w:tblGrid>
      <w:tr>
        <w:trPr>
          <w:trHeight w:val="596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-й год, предшествующий отчетному финансовому году, или базов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тный финансовый год</w:t>
            </w:r>
          </w:p>
        </w:tc>
      </w:tr>
      <w:tr>
        <w:trPr>
          <w:trHeight w:val="137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Стимулирующая налоговая льгота по земельному налогу, установленная Решением Совета</w:t>
            </w:r>
            <w:r>
              <w:rPr>
                <w:sz w:val="18"/>
                <w:szCs w:val="18"/>
              </w:rPr>
              <w:t xml:space="preserve"> Почекуев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</w:tr>
      <w:tr>
        <w:trPr>
          <w:trHeight w:val="143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Численность налогоплательщиков, воспользовавшихся налоговой льготой в отчетном финансовом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</w:tr>
      <w:tr>
        <w:trPr>
          <w:trHeight w:val="291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2. Объем налогов, задекларированный для уплаты в бюджет </w:t>
            </w:r>
            <w:r>
              <w:rPr>
                <w:sz w:val="18"/>
                <w:szCs w:val="18"/>
              </w:rPr>
              <w:t xml:space="preserve">Почекуевского сельского </w:t>
            </w:r>
            <w:r>
              <w:rPr>
                <w:rFonts w:eastAsia="Calibri"/>
                <w:sz w:val="18"/>
                <w:szCs w:val="18"/>
                <w:lang w:eastAsia="en-US"/>
              </w:rPr>
              <w:t>поселения налогоплательщиками налогов, воспользовавшимися налоговой льготой в отчетном финансовом году, 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</w:tr>
      <w:tr>
        <w:trPr>
          <w:trHeight w:val="371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Стимулирующая налоговая льгота по налогу на имущество физических лиц, установленная Решением Совета</w:t>
            </w:r>
            <w:r>
              <w:rPr>
                <w:sz w:val="18"/>
                <w:szCs w:val="18"/>
              </w:rPr>
              <w:t xml:space="preserve"> Почекуев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</w:tr>
      <w:tr>
        <w:trPr>
          <w:trHeight w:val="225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Численность налогоплательщиков, воспользовавшихся налоговой льготой в отчетном финансовом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</w:tr>
      <w:tr>
        <w:trPr>
          <w:trHeight w:val="443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2. Объем налогов, задекларированный для уплаты в бюджет </w:t>
            </w:r>
            <w:r>
              <w:rPr>
                <w:sz w:val="18"/>
                <w:szCs w:val="18"/>
              </w:rPr>
              <w:t>Почекуевского сельского поселен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алогоплательщиками налогов, воспользовавшимися налоговой льготой в отчетном финансовом году, 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  <w:szCs w:val="22"/>
        </w:rPr>
      </w:pPr>
      <w:r>
        <w:rPr>
          <w:sz w:val="28"/>
          <w:szCs w:val="22"/>
        </w:rPr>
        <w:t>Заключение о результатах</w:t>
      </w:r>
    </w:p>
    <w:p>
      <w:pPr>
        <w:pStyle w:val="Normal"/>
        <w:spacing w:lineRule="atLeast" w:line="280" w:before="0" w:after="1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ценки налоговых расходов и обобщения результатов эффективности налоговых расходов </w:t>
      </w:r>
      <w:r>
        <w:rPr>
          <w:sz w:val="28"/>
          <w:szCs w:val="28"/>
        </w:rPr>
        <w:t>Почекуевского сельского</w:t>
      </w:r>
      <w:r>
        <w:rPr>
          <w:sz w:val="28"/>
          <w:szCs w:val="22"/>
        </w:rPr>
        <w:t xml:space="preserve"> поселения за 2023 год</w:t>
      </w:r>
    </w:p>
    <w:p>
      <w:pPr>
        <w:pStyle w:val="Normal"/>
        <w:spacing w:lineRule="atLeast" w:line="280" w:before="0" w:after="1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280" w:before="0" w:after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1 января 2023г. на территории Почекуевского сельского поселения льготы по налогу на имущество физических лиц и по земельному налогу не предоставлялись. В связи с недостатком собственных средств в бюджете поселения, в 2017 году предоставление льгот по земельному налогу было отменено Решением Совета Почекуевского сельского поселения от 28.02.2017 № 82 «О внесении изменений в решение Совета Почекуевского сельского поселения от 24.11.2010 № 8 «О земельном налоге на территории  Почекуевского сельского поселения» и Решением Совета Почекуевского сельского поселения от 18.08.2017 № 99 О внесении изменений в решение Совета Почекуевского сельского поселения от 24.11.2010 № 10 «О земельном налоге на территории Почекуе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ми Совета Почекуевского сельского поселения от 28.11.2019 №196 «Об установлении на территории муниципального образования Почекуевского сельского поселения Большереченского муниципального района Омской области земельного налога» и от 28.11.2019 №197 «Об установлении на территории муниципального образования Почекуевского сельского поселения Большереченского муниципального района Омской области налога на имущество физических лиц» льготы по уплате земельного налога и налога на имущество физических лиц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логовые расходы Почекуевского сельского поселения в разрезе муниципальных программ Почекуевского сельского поселения и их структурных элементов, а также направлений деятельности, не относящихся к муниципальным программам Почекуевского сельского поселения в соответствии с Решениями Совета Почекуевского сельского поселения не предусматривалис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0:00Z</dcterms:created>
  <dc:creator>USER</dc:creator>
  <dc:description/>
  <cp:keywords/>
  <dc:language>en-US</dc:language>
  <cp:lastModifiedBy>Пользователь</cp:lastModifiedBy>
  <cp:lastPrinted>2014-08-29T14:52:00Z</cp:lastPrinted>
  <dcterms:modified xsi:type="dcterms:W3CDTF">2025-01-16T09:19:00Z</dcterms:modified>
  <cp:revision>81</cp:revision>
  <dc:subject/>
  <dc:title>                                                           </dc:title>
</cp:coreProperties>
</file>