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тета по управлению имуществом администрации Большеречен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Новгородцево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УЧАСТИЕ  В 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ая область, р.п. Большеречье                                                           __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 (фамилия, имя, отчество, должность руковод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 представителя: 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ля юридического лица - наименование учредительного докумен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ого лица - серия, номер, код подразделения, кем и когда выдан паспор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- Претенден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етендента: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ретендент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ив информационное сообщение о проведении аукциона по продаже земельного участка площадью _________ кв.м. для ___________________________________ с местоположением: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кадастровым номером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 Соблюдать условия аукциона, содержащиеся в информационном сообщении, о проведении аукциона, опубликованном в Большереченском муниципальном вестнике ________________________________________________________________ сельского поселения от _______________________ №_______ и размещенном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Явиться ______________ 20___ года в Комитет по управлению имуществом администрации Большереченского муниципального района Омской области (Омская область, Большереченский район, р.п. Большеречье, ул. Советов, 69, каб. 3) для получения уведомления о признании (непризнании) претендента участником аукциона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лучае признания единственным участником аукциона или победителем аукциона заключить с арендодателем договор аренды в течение 30 дней со дня направления уполномоченным органом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С характеристикой земельного участка, его фактическим местоположением и кадастровым планом ознакомлен(а), согласен(на) 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Гарантирую достоверность сведений, отраженных в настоящей заявке и представленных документах 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 условиями аукциона ознакомлен(а), согласен(на) 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еквизиты счета для возврата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банка ______________ ИНН получателя ________________ ОГРН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/счет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    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 час. ______ мин. «____» ________________________ 20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егистрации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ый телефон: (381-69) 2 – 17 - 6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9">
    <w:name w:val="P9"/>
    <w:basedOn w:val="Normal"/>
    <w:qFormat/>
    <w:pPr>
      <w:autoSpaceDE w:val="false"/>
      <w:ind w:right="-239" w:hanging="0"/>
      <w:jc w:val="center"/>
    </w:pPr>
    <w:rPr>
      <w:rFonts w:eastAsia="Arial"/>
      <w:b/>
      <w:sz w:val="28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rFonts w:eastAsia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0:00Z</dcterms:created>
  <dc:creator>nnglusakova</dc:creator>
  <dc:description/>
  <cp:keywords/>
  <dc:language>en-US</dc:language>
  <cp:lastModifiedBy>Лепеткова Олеся Александровна</cp:lastModifiedBy>
  <cp:lastPrinted>2016-02-01T11:06:00Z</cp:lastPrinted>
  <dcterms:modified xsi:type="dcterms:W3CDTF">2019-03-05T09:33:00Z</dcterms:modified>
  <cp:revision>4</cp:revision>
  <dc:subject/>
  <dc:title>Извещение о проведении 18 февраля 2014 года аукциона по продаже земельных участков</dc:title>
</cp:coreProperties>
</file>