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КУ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марта 2022 г.</w:t>
        <w:tab/>
        <w:tab/>
        <w:tab/>
        <w:tab/>
        <w:t xml:space="preserve">                                                                   № 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очекуевского сельского поселения от 24.06.2009 года № 139 «Об утверждении перечня автомобильных дорог общего пользования местного значения, относящихся к собственности Почеку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реченского муниципального района Ом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Почеку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автомобильных дорог общего пользования местного значения Почекуевс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утвержденный решением Совета Почекуевского сельского поселения от 24.06.2009 № 139, изложив его в прилагаемой реда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>Реш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ение подлежит официальному опубликованию в печатном издании «Почекуевский муниципальный вестник» и размещению на официальном сайте в сети «Интернет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чекуевского сельского поселения                                   И.Н.Сафонов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8789" w:leader="none"/>
        </w:tabs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left="34" w:hanging="851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вета Почекуе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от 24.06.2009 № 139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редакции решения от 11.03.2022 № 8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</w:rPr>
        <w:t>Почеку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28"/>
        <w:gridCol w:w="3342"/>
        <w:gridCol w:w="843"/>
        <w:gridCol w:w="985"/>
        <w:gridCol w:w="1756"/>
      </w:tblGrid>
      <w:tr>
        <w:trPr>
          <w:trHeight w:val="6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ционный номе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, к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7" w:right="-854" w:firstLine="596"/>
              <w:rPr/>
            </w:pPr>
            <w:r>
              <w:rPr/>
              <w:t>Конец, к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/>
            </w:pPr>
            <w:r>
              <w:rPr/>
              <w:t>Протяженность, км</w:t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ковые доро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чекуево, ул. Красноармей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шкуль, ул. Центр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готово, ул.Центр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доро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чекуево, ул.Сов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чекуево. ул.Лес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чекуево, ул.Рабоч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затово, ул.Центр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шкуль, ул.Но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шуново, ул.Централь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доро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чекуево, ул.Зеле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чекуево, ул.Пролетарс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чекуево, ул.Зареч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чекуево, пер.Школь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чекуево, ул.1-я Берего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чекуево, ул.2-я Берегов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чекуево, ул.Молодеж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203-810 ОП МП 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шкуль, ул.Лес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52-203-810 ОП МП 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д.Коршуново, ул.Зареч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52-203-810 ОП МП 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с.Яготово, ул.Лес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52-203-810 ОП МП 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с.Яготово, ул.Юж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 xml:space="preserve">52-203-810 </w:t>
            </w:r>
            <w:r>
              <w:rPr>
                <w:rStyle w:val="29pt0pt"/>
                <w:rFonts w:cs="Times New Roman" w:ascii="Times New Roman" w:hAnsi="Times New Roman"/>
                <w:b/>
                <w:sz w:val="24"/>
                <w:szCs w:val="24"/>
              </w:rPr>
              <w:t xml:space="preserve">ОП </w:t>
            </w: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МП 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с.Яготово, ул.Молодеж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торостепенные доро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Style w:val="2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52-203-810 ОП МП 2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д.Кошкуль, ул.Мельнич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jc w:val="center"/>
              <w:rPr>
                <w:rStyle w:val="2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180" w:before="0" w:after="0"/>
              <w:jc w:val="center"/>
              <w:rPr>
                <w:rStyle w:val="29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,72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10pt">
    <w:name w:val="Основной текст (2) + 10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0pt">
    <w:name w:val="Основной текст (2) + 9 pt;Не полужирный;Интервал 0 pt"/>
    <w:qFormat/>
    <w:rPr>
      <w:rFonts w:ascii="Arial" w:hAnsi="Arial" w:eastAsia="Arial" w:cs="Arial"/>
      <w:b/>
      <w:bCs/>
      <w:color w:val="000000"/>
      <w:spacing w:val="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240" w:after="0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32:00Z</dcterms:created>
  <dc:creator>Бронница</dc:creator>
  <dc:description/>
  <cp:keywords/>
  <dc:language>en-US</dc:language>
  <cp:lastModifiedBy>Пользователь</cp:lastModifiedBy>
  <cp:lastPrinted>2022-01-12T09:05:00Z</cp:lastPrinted>
  <dcterms:modified xsi:type="dcterms:W3CDTF">2024-05-20T04:36:00Z</dcterms:modified>
  <cp:revision>11</cp:revision>
  <dc:subject/>
  <dc:title>                                                         </dc:title>
</cp:coreProperties>
</file>