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КУ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6» февраля 2025 г.         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Главы Почекуевского сельского поселения о результатах его деятельности и деятельности Администрации Почекуевского сельского поселения в 2024 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отчет Главы Почекуевского сельского поселения о результатах своей деятельности и деятельности Администрации Почекуевского сельского поселения в 2024 году, руководствуясь Федеральным законом от 06.10.2003 № 131-ФЗ «Об общих принципах организации местного самоуправления в Российской Федерации», Уставом Почекуевского сельского поселения, Совет </w:t>
      </w:r>
    </w:p>
    <w:p>
      <w:pPr>
        <w:pStyle w:val="Normal"/>
        <w:rPr/>
      </w:pPr>
      <w:r>
        <w:rPr>
          <w:sz w:val="28"/>
          <w:szCs w:val="28"/>
        </w:rPr>
        <w:t xml:space="preserve">Почеку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чет Главы Почекуевского сельского поселения о результатах его деятельности и деятельности Администрации Почекуевского сельского поселения в 2024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знать работу Главы администрации Почекуевского сельского поселения за 2024 год –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бнародовать в газете «Почекуе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И.Н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8"/>
          <w:szCs w:val="28"/>
        </w:rPr>
        <w:t>Главы Почекуевского сельского поселения Большереченского муниципального района Омской области за 2024 год по реализации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color w:val="000000"/>
          <w:sz w:val="28"/>
          <w:szCs w:val="28"/>
        </w:rPr>
        <w:t>с. Почекуево                                                                           «05» февраля 2025 г.</w:t>
      </w:r>
    </w:p>
    <w:p>
      <w:pPr>
        <w:pStyle w:val="Normal"/>
        <w:tabs>
          <w:tab w:val="clear" w:pos="708"/>
          <w:tab w:val="left" w:pos="7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брый день, дорогие жители, уважаемые коллеги и гости</w:t>
      </w:r>
      <w:r>
        <w:rPr>
          <w:b/>
          <w:bCs/>
          <w:sz w:val="28"/>
          <w:szCs w:val="28"/>
        </w:rPr>
        <w:t>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обрались здесь, все вместе, чтобы подвести итоги проделанной работы в ушедшем 2024 году и обсудить перечень мероприятий 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131 ФЗ «Об общих принципах организации местного самоуправления в Российской Федерации», с Уставом Почекуевского сельского поселения и другими Федеральными и област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поселения принято </w:t>
      </w:r>
      <w:r>
        <w:rPr>
          <w:b/>
          <w:bCs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нормативно- правовых актов, которые прошли правовую экспертизу в прокуратуре района.</w:t>
      </w:r>
      <w:r>
        <w:rPr>
          <w:sz w:val="28"/>
          <w:szCs w:val="28"/>
        </w:rPr>
        <w:t xml:space="preserve"> Прокуратурой района в 2024 году было вынесено </w:t>
      </w:r>
      <w:r>
        <w:rPr>
          <w:b/>
          <w:bCs/>
          <w:sz w:val="28"/>
          <w:szCs w:val="28"/>
        </w:rPr>
        <w:t xml:space="preserve">14 </w:t>
      </w:r>
      <w:r>
        <w:rPr>
          <w:sz w:val="28"/>
          <w:szCs w:val="28"/>
        </w:rPr>
        <w:t xml:space="preserve">протестов по работе Совета и администрации,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представлений, </w:t>
      </w:r>
      <w:r>
        <w:rPr>
          <w:b/>
          <w:bCs/>
          <w:sz w:val="28"/>
          <w:szCs w:val="28"/>
        </w:rPr>
        <w:t xml:space="preserve">7 - </w:t>
      </w:r>
      <w:r>
        <w:rPr>
          <w:sz w:val="28"/>
          <w:szCs w:val="28"/>
        </w:rPr>
        <w:t xml:space="preserve"> требований, в порядке реагирования по всем протестам и представлениям были приняты соответствующие решения.  Проведено сессий Совета Почекуевского сельского поселени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Были проведен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аседания коллегии рассмотрены вопросы касающиеся жизнеобеспечения и нормального функционирования школ, ФАПов, сельских клубов, о мерах пожарной безопасности, о проведении праздников 9 мая, Новый год, по профилактике правонарушений, о летней занятости и отдыхе детей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Обратилось на прием в администраци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человек по разным вопросам: пенсионным выплатам, землепользованию, водоснабжению, вопросам воспитания и культурного досуга, приватизации жилья, санитарному состоянию населенных пунктов, оформление нотариаль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опросов была решена полож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оинском учете стоит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 человек. В 2024 году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юноши были призваны на службу в ряды Российской Ар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рошлый год р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алыша, умерло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меющихся финансовых средств, администрация поселения исполняла полномочия, возложенные на неё Уставом поселения и Федеральными законами. Из поступающих средств был сформирован и утвержден Советом депутатов бюджет сельского поселения.</w:t>
      </w:r>
    </w:p>
    <w:p>
      <w:pPr>
        <w:pStyle w:val="Style41"/>
        <w:spacing w:lineRule="auto" w:line="240" w:before="82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доходной части за 2024 год исполнен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892,4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обственные доходы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08,5 тыс.ру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 безвозмездные поступления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783,9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составляет 65,7 % к уточненному годовому плану бюджета. По расходной части бюджета исполнение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863,8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 исполнен с профицитом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8,6 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., то есть доходы превысили расходы.</w:t>
      </w:r>
    </w:p>
    <w:p>
      <w:pPr>
        <w:pStyle w:val="Style41"/>
        <w:spacing w:lineRule="auto" w:line="240" w:before="82" w:after="0"/>
        <w:ind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труктуре поступления собственных доходов наибольший удельный вес занимают:</w:t>
      </w:r>
    </w:p>
    <w:p>
      <w:pPr>
        <w:pStyle w:val="Style21"/>
        <w:spacing w:lineRule="auto" w:line="240"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а на доходы физических лиц-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8,0 тыс. руб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 исполнен на 104,1%.</w:t>
      </w:r>
    </w:p>
    <w:p>
      <w:pPr>
        <w:pStyle w:val="Style21"/>
        <w:spacing w:lineRule="auto" w:line="240"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ый сельхозналог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4,4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исполнен на 100,0 %.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й налог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49,3 тыс. руб.,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исполнен на 100, 3 %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 на имущество физических лиц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9,5 тыс.руб,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исполнен на 100,3%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шлины от выполнения нотариальных действий -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,3 тыс. руб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чие доходы об компенсации затрат посел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1,8 тыс.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от использования имущества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7,3 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исполнен на 100,0%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 поселения в 2024 году исполнялся строго по статьям расходо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 "Защита населения и территории от чрезвычайных ситуаций природного и техногенного характера, пожарная безопасность» произведены в сумме 656,4 тыс. руб. в том числе были проведены противопожарные мероприятия, устройство противопожарных минерализованных полос вокруг населенных пунктов на сумму 411,9 тыс. руб, приобретены запасные части для противопожарного оборудования, покос травы, услуги по расчистке заросших и заброшенных участков от бурьяна. Административный штраф за нарушение требований противопожарной безопасности 150,0 тыс. руб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постоянно занимается решением вопросов благоустройства. В первую очередь это санитарное состояние населённых пунктов, в летнее время проводилось грейдирование внутрипоселковых дорог, была проведен ямочный ремонт пер. Школьный. Зимой очистка населённых пунктов от снега, выкашивание сорной растительности. На содержание дорог затрачено 899, тыс. руб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 подворные обходы, где беседуем с хозяевами о наведении порядка. Собираем сходы граждан, где напоминаем о противопожарной безопасности, о санитарном состоянии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На освещение из местного бюджета было затрачено в 2024 году 121,1 тыс. рублей, из них на оплату электроэнергии 92,0 тыс.руб., техническое обслуживание оборудования уличного освещения на сумму 29,1 тыс.руб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В нашем сельском поселении, как и в других есть группы населения, которые нуждаются в социальном обеспечении и защите, это инвалиды, пенсионеры, одиноко проживающие граждане. В Почекуевском поселении работают 11 социальных работников, на их обслуживании 84 пенсионеров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Ведущей экономикообразующей отраслью поселения является сельское хозяйство. </w:t>
      </w:r>
      <w:r>
        <w:rPr>
          <w:sz w:val="28"/>
          <w:szCs w:val="28"/>
        </w:rPr>
        <w:t xml:space="preserve">На территории поселения в 2024 году действовали крестьянско-фермерские хозяйства Боченкова С.В., Боченковой О.В., Савенко В.М., Егорова В.С., Крикова Д.В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примером организации и развития ЛПХ можно назвать хозяйства в Коршуново Сафонов Юрий Егорович; Яготово Кудрявенко Виталия Викторовича, Титова Станислава Александровича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Поселение продолжает вести разъяснительную работу по мерам социальной поддержки населения: это различные программы: Государственной и социальной помощи, грантовые поддержк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ц. защитой района ведется работа по программе обеспечения многодетных, малообеспеченных семей коровами и дальнейшей передаче первого теленка другим семьям (что обеспечивает семьи поселения натуральными продуктами, занятостью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2024 г. – получено семьями поселения - 0 коров, 7 телят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.  произошел срыв реализации инициативного проекта «Благоустройство территории памятника «Воинам –Землякам» в с. Почекуево, из-за недобросовестного подрядчик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ведутся работы по поиску нового подрядчика и памятник «Воинам-Землякам» будет отремонтирован к 9 мая 2025 г. за счет бюджета Большереченского муниципального района Омской области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функционирует МБОУ «Почекуевская СОШ», в которой обучается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обучающихся: Почекуево-100, Кошкуль-7, Яготово-5. </w:t>
      </w:r>
      <w:r>
        <w:rPr>
          <w:color w:val="000000"/>
          <w:sz w:val="28"/>
          <w:szCs w:val="28"/>
          <w:shd w:fill="FFFFFF" w:val="clear"/>
        </w:rPr>
        <w:t>При школе функционирует детский сад, в котором одна разновозрастная группа. По списочному составу 28 воспитанников. Осуществляется подвоз из д.Яготово 10 обучающихся с 4 по 11 клас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реализации программ дополнительного образования в образовательном учреждении организована работа 8 объединений различной направленности. Охват обучающихся дополнительным образованием составляет 94%. В 2024 году в нашем ОУ был открыт центр естественно-научной и технологической направленности «Точка роста»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смены и школьники нашего поселения принимают участие во всех сельских и районных соревнованиях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 три ФАПа. Работниками, организовано выездное обслуживание в д. Коршуново, д. Яготово. Для неотложной помощи имеется автомобиль скорой помощи. Остается проблема со служебным жильем для мед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. персонал прилагает усилия для оздоровления и профилактики наших жителей. Проведено 100% диспансеризации и флюорографического обследования подростков и школьников. Проведен медосмотр животноводов. Около 90 % всех граждан прошли флюорографическое об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куевский сельский дом культуры является центром культурной и общественной жизни села, сплотивший вокруг себя, инициативных и творческих людей, которые способны сделать более интересной и разнообразной жизнь своих односельчан. Участники худ. самодеятельности клуба принимают активное участие в культурных мероприятиях не только в нашем поселении, но и в мероприятиях района, таких  как   «Неиссякаемый  родник»,  «Гармошечка –говорушечка», «Слетье»,  и  регулярно занимают призовые  места. В 2024 году    приняли  участие  в  областном  конкурсе  «Поет  село  род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имеется библиотека. В течении года проводились с широким кругом читателей и с учащимися различные мероприятия, т.е. библиотечные уроки, выставки книг, конкурсы чтецов и мн. другое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молодёжью в течение 2024 года  была проведена специалистом по молодёжной политике Кохоновой Лилией Валерьевно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м поселении проводились различные беседы  и акции с несовершеннолетними и молодежью по различным темам, анкетирование подростков профилактические акции против наркомании, алкоголизма, и курения, постоянно проводятся патриотические, развлекательные, познавательные программы, активно принимаем участие  в районных спортивных соревнованиях,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еление есть </w:t>
      </w:r>
      <w:r>
        <w:rPr>
          <w:color w:val="000000"/>
          <w:sz w:val="28"/>
          <w:szCs w:val="28"/>
          <w:shd w:fill="FFFFFF" w:val="clear"/>
        </w:rPr>
        <w:t xml:space="preserve">волонтерский отряд "Открытые сердца" </w:t>
      </w:r>
      <w:r>
        <w:rPr>
          <w:sz w:val="28"/>
          <w:szCs w:val="28"/>
        </w:rPr>
        <w:t>целью которого является пропаганда на селе,  идей добровольческого труда на благо общества и привлечение учащихся  и молодежи к решению социально значимых пробл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результатам ноября наш отряд вошел в пятерку лучших волонтерских отрядов, где командир  отряда Русских Яна поехала в Москву и стала участницей международного форума детской программы #МЫ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сельского поселения действует предприятие ООО «Ключ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которое оказывает услуги по водоснабжению населения питьевой в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одоснабжению населения </w:t>
      </w:r>
      <w:r>
        <w:rPr>
          <w:color w:val="000000"/>
          <w:sz w:val="28"/>
          <w:szCs w:val="28"/>
        </w:rPr>
        <w:t xml:space="preserve">проведены следующие мероприятия: отремонтировано 4 глубинных насоса, были устранены 3 порыва водопровода в с. Почекуево. На ремонт водопроводных сетей было затрачено из районного бюджета 179,4 тыс.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ООО «Ключ» и ООО «ОЭК» заключили агентский договор, где последняя будет работать с абонентами не только по сбору платежей, но и так же будет выполнять работы по неуплате долгов со злостными неплательщиками 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Почекуевского сельского поселения на 2025 год утвердил бюджет, в планы которого входит решение самых неотложных вопросов и их финансирование. Эт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дальнейшую работу по благоустройству в населенных пунктах наше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по противопожарным мероприят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дорожному хозяйству и ремонту водопроводных сист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оформлению дорог в собственность, земель сельхоз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ринять участие в новом инициативном проек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й доклад, я хотел бы отметить неравнодушных жителей и предпринимателей, которые принимают активное участие в сборе денежных средств, продуктов питания, средств личной гигиены, медикаментов и многое другое на нужны СВО нашим земля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 хотелось выразить слова благодарности всем тем, кто оказывал и продолжает оказывать помощь сельской администрации в решении различных вопросов: главам КФХ  и ЛПХ социальным работникам, коллективу Дома культуры, коллективу Почекуевской СОШ, нашим депутатам, предпринимател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ыражаю благодарность БУППСС пост «Почекуево» и неравнодушным жителям за активное участие в защите населенных пунктов от лесных пожа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лны решимости и сил добиваться поставленных задач и улучшать жизнь наших земля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верен, что только совместная работа администрации поселения, администрации района при поддержке жителей, может обеспечить своевременное и полное решение вопросов местного значения во благо развития нашего сельского по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земляки! Я очень благодарен Вам за вашу поддержку, инициативность и неравнодушие, за ваши советы и предло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елось бы сказать 13 апреля 2025 г. у нас пройдут выборы депутатов в Совет Большереченского муниципального района Омской области </w:t>
      </w:r>
      <w:r>
        <w:rPr>
          <w:sz w:val="28"/>
          <w:szCs w:val="28"/>
          <w:shd w:fill="FFFFFF" w:val="clear"/>
        </w:rPr>
        <w:t xml:space="preserve">приглашаю вас прийти на избирательные участки и сделать свой выбор за будущее нашего поселен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вместно, я думаю, мы реализуем намеченные планы. Спасибо,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Style2"/>
    <w:basedOn w:val="Normal"/>
    <w:qFormat/>
    <w:pPr>
      <w:spacing w:lineRule="exact" w:line="322"/>
      <w:ind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spacing w:lineRule="exact" w:line="322"/>
      <w:ind w:firstLine="149"/>
      <w:jc w:val="both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4:00Z</dcterms:created>
  <dc:creator>user</dc:creator>
  <dc:description/>
  <cp:keywords/>
  <dc:language>en-US</dc:language>
  <cp:lastModifiedBy>Пользователь</cp:lastModifiedBy>
  <cp:lastPrinted>2025-02-28T10:33:00Z</cp:lastPrinted>
  <dcterms:modified xsi:type="dcterms:W3CDTF">2025-02-28T04:34:00Z</dcterms:modified>
  <cp:revision>42</cp:revision>
  <dc:subject/>
  <dc:title>ПРОЕКТ</dc:title>
</cp:coreProperties>
</file>