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КУ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ЛЬШЕРЕЧЕНСКОГО МУНИЦИПАЛЬН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 февраля 2025 г.                                                                                          № 20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остановлении действия части третьей пункт 24 Положения о порядке установления, выплаты и перерасчета пенсии за выслугу лет в Почекуевском сельском поселении Большеречен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Уставом Почекуевского сельского поселения Большереченского муниципального района Омской области, Совет Почекуе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остановить до 1 января 2026 года действие части третьей пункта 24 Положения о порядке установления, выплаты и перерасчета пенсии за выслугу лет в Почекуевском сельском поселении Большереченского муниципального района Омской области, утвержденного решением Совета Почекуевского сельского поселения Большереченского муниципального района Омской области от 28.05.2010 № 17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Почекуевский муниципальный вестник» и на сайте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 И.Н. Саф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5:39:00Z</dcterms:created>
  <dc:creator>USER</dc:creator>
  <dc:description/>
  <cp:keywords/>
  <dc:language>en-US</dc:language>
  <cp:lastModifiedBy>Пользователь</cp:lastModifiedBy>
  <cp:lastPrinted>2025-02-28T10:31:00Z</cp:lastPrinted>
  <dcterms:modified xsi:type="dcterms:W3CDTF">2025-02-28T04:32:00Z</dcterms:modified>
  <cp:revision>16</cp:revision>
  <dc:subject/>
  <dc:title>Совет Новологиновского сельского поселения</dc:title>
</cp:coreProperties>
</file>