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ПОЧЕКУЕВ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ноября 2020 г.                                                                                              № 5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информирования насе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ке дорожного знака или нанесения разметки </w:t>
      </w:r>
    </w:p>
    <w:p>
      <w:pPr>
        <w:pStyle w:val="2"/>
        <w:ind w:right="141" w:hanging="0"/>
        <w:rPr/>
      </w:pPr>
      <w:r>
        <w:rPr>
          <w:bCs/>
        </w:rPr>
        <w:t>на автомобильных дорогах местного значения на территории Почекуевского сельского поселения Большереченского муниципального района Омской области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9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</w:t>
      </w:r>
      <w:r>
        <w:rPr>
          <w:color w:val="000000"/>
          <w:sz w:val="28"/>
          <w:szCs w:val="28"/>
        </w:rPr>
        <w:t xml:space="preserve">, с </w:t>
      </w:r>
      <w:r>
        <w:rPr>
          <w:sz w:val="28"/>
          <w:szCs w:val="28"/>
        </w:rPr>
        <w:t xml:space="preserve"> Уставом Почекуевского сельского поселения Большереченского муниципального района Омской области, Администрация Почекуевского сель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bCs/>
          <w:sz w:val="28"/>
          <w:szCs w:val="28"/>
        </w:rPr>
        <w:t>на территории Почекуевского сельского поселения Большереченского муниципального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публикованию в газете «Почекуевский муниципальный вестник» и на официальном сайте Почекуевского сельского поселения Большеречен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Г.Г. Крутак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чеку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11. 2020 года № 5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А ТЕРРИТОРИИ ПОЧЕКУЕВСКОГО СЕЛЬСКОГО ПОСЕЛЕНИЯ БОЛЬШЕРЕЧЕНСКОГО МУНИЦИПАЛЬНОГО РАЙОНА ОМСКОЙ ОБЛАСТИ</w:t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Почекуевского сельского поселения Большерече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Почекуевского сельского поселения Большереченского муниципального района Ом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Почекуевского сельского поселения Большереченского муниципального района Ом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щения информации на официальном сайте администрации Почекуевского сельского поселения Большереченского муниципального района Омской области (либо на странице на официальном сайте администрации Большереченского муниципального района (в случае отсутствия официального сайта администраци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Почекуевского сельского поселения Большереченского муниципального района Омской област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публикования информации в газете «Почекуевского сельского поселения Большерече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20-12-01T11:55:00Z</cp:lastPrinted>
  <dcterms:modified xsi:type="dcterms:W3CDTF">2020-12-01T05:55:00Z</dcterms:modified>
  <cp:revision>73</cp:revision>
  <dc:subject/>
  <dc:title>Документ предоставлен КонсультантПлюс</dc:title>
</cp:coreProperties>
</file>