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КУ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ноября 2024 г.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Почекуевского сельского поселения Большереченского муниципального района Омской области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Устава Почекуевского сельского поселения Большереченского муниципального района Омской области, Совет Почеку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решения «О бюджете Почекуевского сельского поселения на 2025 год и на плановый период 2026 и 2027 годов» к изучению и обсуждению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бюджете Почекуевского сельского поселения на 2025 год и на плановый период 2026 и 2027 годов» 13 декабря 2024 года в 16-00 часов в зале заседания администрации Почекуе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Почекуевский муниципальный вестник».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И.Н. Са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8:00Z</dcterms:created>
  <dc:creator>USER</dc:creator>
  <dc:description/>
  <cp:keywords/>
  <dc:language>en-US</dc:language>
  <cp:lastModifiedBy>Пользователь</cp:lastModifiedBy>
  <cp:lastPrinted>2023-11-27T11:02:00Z</cp:lastPrinted>
  <dcterms:modified xsi:type="dcterms:W3CDTF">2024-11-22T04:23:00Z</dcterms:modified>
  <cp:revision>52</cp:revision>
  <dc:subject/>
  <dc:title>Совет</dc:title>
</cp:coreProperties>
</file>